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 міської ради</w:t>
      </w:r>
    </w:p>
    <w:p>
      <w:pPr>
        <w:pStyle w:val="Normal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березня 2016 року № 45</w:t>
      </w:r>
    </w:p>
    <w:p>
      <w:pPr>
        <w:pStyle w:val="Style15"/>
        <w:ind w:left="5670" w:hanging="0"/>
        <w:rPr/>
      </w:pPr>
      <w:r>
        <w:rPr>
          <w:sz w:val="28"/>
          <w:szCs w:val="28"/>
          <w:lang w:val="uk-UA"/>
        </w:rPr>
        <w:t xml:space="preserve">(в редакції рішення виконавчого 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Style15"/>
        <w:ind w:left="5670" w:hanging="0"/>
        <w:rPr/>
      </w:pPr>
      <w:r>
        <w:rPr>
          <w:sz w:val="28"/>
          <w:szCs w:val="28"/>
          <w:lang w:val="uk-UA"/>
        </w:rPr>
        <w:t>від 10 січня 2025 року № 2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ікунської ради з питань забезпечення прав та інтересів повнолітніх осіб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потребують опіки або піклув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4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опікунської ра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уючий справами виконавчого комітет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ї рад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опікунської ради</w:t>
            </w:r>
          </w:p>
          <w:p>
            <w:pPr>
              <w:pStyle w:val="Normal"/>
              <w:ind w:left="30" w:hanging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, сім'ї та праці міської рад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 опікунської рад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грошових виплат та компенсацій</w:t>
            </w:r>
            <w:r>
              <w:rPr>
                <w:sz w:val="28"/>
                <w:szCs w:val="28"/>
              </w:rPr>
              <w:t xml:space="preserve"> управління соціального захисту населення, сім'ї та праці міської ради. 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ind w:left="30" w:hanging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" w:hanging="0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ind w:left="30" w:hanging="0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10" w:type="dxa"/>
            <w:gridSpan w:val="3"/>
            <w:tcBorders/>
            <w:shd w:fill="FFFFFF" w:val="clear"/>
          </w:tcPr>
          <w:p>
            <w:pPr>
              <w:pStyle w:val="Normal"/>
              <w:ind w:left="30" w:firstLine="567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а управління - начальник відділу персоніфікованого обліку пільгових категорій громадян управління соціального захисту населення, сім'ї та праці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ind w:left="3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Центру надання соціальних послуг Новгород-Сіверської міської ради; 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ind w:left="30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ind w:left="3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ікар-психіатр КНП "Новгород-Сіверська центральна міська лікарня        імені І. В. Буяльського" Новгород-Сіверської міської ради Чернігівської області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ind w:left="30" w:firstLine="567"/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поліції з превентивної діяльності     Новгород-Сіверського районного відділу поліції ГУ НП в Чернігівській області (за згодою);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ind w:left="3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слуговування громадян №12 Головного управління Пенсійного фонду України в Чернігівській області (за згодою)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 xml:space="preserve">        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5:00Z</dcterms:created>
  <dc:creator>Serhei</dc:creator>
  <dc:description/>
  <cp:keywords/>
  <dc:language>en-US</dc:language>
  <cp:lastModifiedBy>Serhei</cp:lastModifiedBy>
  <dcterms:modified xsi:type="dcterms:W3CDTF">2025-01-10T10:50:00Z</dcterms:modified>
  <cp:revision>4</cp:revision>
  <dc:subject/>
  <dc:title/>
</cp:coreProperties>
</file>